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 genetics and linguistics need each other: genes and clicks from a linguistic perspecti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m Gr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ight, Alec et al. 2003. African Y chromosome and mtDNA divergence provides insight into the history of click languages. Current Biology 13: 464-47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York Times (20/03/2003). In click languages, an echo of the tongues of the ancients. (by Nicholas Wade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