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w:t>
        <w:tab/>
        <w:t>Lingua-memetics: Fitness-enhancing linguistic information in a memetic state</w:t>
        <w:t xml:space="preserve">Author: </w:t>
        <w:tab/>
        <w:t>Joseph Poulshock</w:t>
        <w:t xml:space="preserve">Affiliation: </w:t>
        <w:tab/>
        <w:t>University of Edinburgh, Language Evolution &amp; Computation Research Unit</w:t>
        <w:t>Email:</w:t>
        <w:tab/>
        <w:t>&lt;naphtali@tci.ac.jp&gt;</w:t>
        <w:t xml:space="preserve">     Memetics to-date has produced no empirical research, but ways to salvage the project may remain. One is Aunger's (2002) nueromemetics; another is the approach here entitled lingua-memetics, which relates to language evolution in at least four ways. If memes exist, they could (1) form a vital element of protolanguage; (2) contribute to the evolution of human groups, (3) significantly influence the evolution of altruism, and (4), possibly facilitate group selection. However, for memetics to become viable, researchers must amend it by correctly specifying and finding an authentic mechanism for memetic replication, by rigorously defining and discovering real memes, and by uncovering evidence for an independent replicator dynamic. This proposal theorizes that UG forms the replication mechanism for memes. That is, UG, defined minimally as the extent of biological specialization that enables and forms the human grammar acquiring capacity and causes the commonalities of human languages, also serves as the mechanism for replicating memes. Simply put, if real memes reside in language, a feasible mechanism for their replication could be a basic UG. </w:t>
        <w:t xml:space="preserve">     Hence, lingua-memes would be linguistically based and neurologically encoded information. The memotype (a la genotype) would exist fundamentally in the way that brains physically store protolinguistic and syntactic-linguistic information. However, only a certain kind of neurologically encoded language would qualify as memetic, enabling UG to dynamically replicate it in varying degrees dependent, semi-independent, or independent of human intention. That is, in order for linguistically based and neurologically encoded information to reach a memetic state and experience degrees of catalytic replication through UG, it must exhibit the following characteristics that will determine its memetic fitness. Specifying memes in this way may provide a more tangible focus for memetic research.</w:t>
        <w:t xml:space="preserve">     (1) Memes would form survival or fitness instructions intrinsically linked to promises, threats, rewards, or punishments. Thus, a meme would inspire adherence to itself through an incentive based promise of recompense, promote benefit/compensation over cost through setting fitness-beneficial rewards, arouse caution and vigilance through threats if it is flouted, and advocate negative cost or total fitness loss through punishment for failure to adhere to the meme. Hence, memes as social controls could decrease individual fitness but increase a group's fitness compared with other groups by helping it achieve an organismal shape and by reducing cheating on group-oriented altruism. (2) These fitness promoting memes would find expression in memorable, pithy, and proverbial holistic or syntactic phrases--traits that would increase the meme's long-term neurological impact, its probability of replication, and thus its memetic fitness. (3) This kind of fitness-enhancing linguistic information would attain an even more concentrated memetic state if encoded musically and rhythmically, thus increasing the likelihood of the meme's memorability, phenotypic effect, and reproductive success.</w:t>
        <w:t xml:space="preserve">     Moreover, real memes would not only display the above memetic fitness traits, but in order for them to thrive, they would also enhance the fitness of their hosts. Viral memes that detract from their host's fitness might exist, but they would probably be less fit than memes that promoted host-fitness since a meme's reproductive success depends on its host for survival. In contrast, for instance, value-laden, fitness-promoting proverbs find culturally universal expression and exhibit a surprising universality of content, and thus stand as valid contenders as real lingua-memes. Proverb-like, memetic holophrases or syntactic phrases that furthered fitness, altruism, and group-level adaptation could have helped protolinguistic and linguistic human groups to function as adaptive units, not only promoting the group's own survival and evolution, but also the survival of their memes and the continued evolution and development of their fitness enhancing linguistic syste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