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ocialising Grice: on interlocutors' reasons for co-operating in conversation</w:t>
      </w:r>
    </w:p>
    <w:p>
      <w:pPr>
        <w:pStyle w:val="PreformattedText"/>
        <w:bidi w:val="0"/>
        <w:spacing w:before="0" w:after="0"/>
        <w:jc w:val="left"/>
        <w:rPr/>
      </w:pPr>
      <w:r>
        <w:rPr/>
      </w:r>
    </w:p>
    <w:p>
      <w:pPr>
        <w:pStyle w:val="PreformattedText"/>
        <w:bidi w:val="0"/>
        <w:spacing w:before="0" w:after="0"/>
        <w:jc w:val="left"/>
        <w:rPr/>
      </w:pPr>
      <w:r>
        <w:rPr/>
        <w:t>Marina Terkourafi</w:t>
      </w:r>
    </w:p>
    <w:p>
      <w:pPr>
        <w:pStyle w:val="PreformattedText"/>
        <w:bidi w:val="0"/>
        <w:spacing w:before="0" w:after="0"/>
        <w:jc w:val="left"/>
        <w:rPr/>
      </w:pPr>
      <w:r>
        <w:rPr/>
        <w:t>British School at Athens &amp; University of Cambridge</w:t>
      </w:r>
    </w:p>
    <w:p>
      <w:pPr>
        <w:pStyle w:val="PreformattedText"/>
        <w:bidi w:val="0"/>
        <w:spacing w:before="0" w:after="0"/>
        <w:jc w:val="left"/>
        <w:rPr/>
      </w:pPr>
      <w:r>
        <w:rPr/>
        <w:t>mt217@cam.ac.u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rice's (1975) theory of conversational implicature is built on the assumption that interlocutors share some basic goals, captured under the rubrique of the Co-operative Principle. The CP is a pre-condition of linguistic communication: it is because this is assumed to be in operation at a deeper level that inferring the speaker's intended meaning (which, as much recent work in pragmatics argues convincigly, may well include understanding the proposition expressed by his/her utterance) is at all possible. This leaves us at a loss as to how to begin to account for instances of conflictual communication, or even instances when, in Grice's words, the CP is 'opted out of', at the same time as research increasingly draws attention to the pervasiveness of such instances in everyday communication (Haviland, 1997; Eelen, 2001; Leezenberg, to appear). Yet Grice's scheme has proved extremely inspiring for linguistic research. One of its major advantages lies in having formulated the maxims of conversation which, by hinging on linguistic aspects of the speaker's utterance, provide an  opportune tool with which to explicate otherwise opaque inferential processes. Indeed, attempts at formulating alternatives to the CP (e.g. the Principle of Relevance, Sperber &amp; Wilson, 1986) may be criticised exactly on account of not having provided us with a tool of similar predictive force. It would then seem that the restrictive nature of the CP is a mixed blessing: it is only because it limits its applicability to 'co-operative' exchanges that it can make predictions of some validity. However, this is not an inescapable conclusion. </w:t>
      </w:r>
    </w:p>
    <w:p>
      <w:pPr>
        <w:pStyle w:val="PreformattedText"/>
        <w:bidi w:val="0"/>
        <w:spacing w:before="0" w:after="0"/>
        <w:jc w:val="left"/>
        <w:rPr/>
      </w:pPr>
      <w:r>
        <w:rPr/>
        <w:t xml:space="preserve">In this paper, I suggest a way of extending the applicability of the CP to non-co-operative exchanges as well, while retaining its full predictive power. Informed by recent research tracing the origins of co-operative behaviour back to the pursuance of self-interest or status (Noble, 2000; Dessalles, 2000), the argument put forward builds on the premises of rationality and interlocutors' face wants (Goffman, 1967; Brown &amp; Levinson, 1987), which yield different degrees of cooperation depending on the cultural and situational context. This move takes into account variability in definitions of the self, and as to which aspect of face, defined as wants of the self, is prioritised in context, thereby enabling us to account not only for instances where cooperation is preferred, but also for instances where it may be opted out of, or otherwise not fully provided. Such instances are not restricted to particular cultural contexts (Keenan, 1976; Harris, 1996). They are also a matter of situational context (Sperber &amp; Wilson, 1986). Discussing constructed and actually occurring examples of non-cooperative behaviour, I suggest a re-analysis in which the maxims operate not just on what is said, but also on what is implicated. What prompts interlocutors to apply the maxims not only to what is said, but also to what is implicated is their reciprocal sensitivity to face-wants. Thus, in addition to being compatible with Grice's scheme, the proposed account provides us with a glimpse into interlocutors' reasons for abiding by the CP. This now falls out from rationality and interlocutors' mutual face-wants, and does not have to be independently stipulated. To the extent that rationality motivates face-constituting directly and Gricean cooperation only derivatively, face-constituting rather than the CP must be placed at the basis of a general theory of communication as providing the situational order that interlocutors expect in interac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ferences</w:t>
      </w:r>
    </w:p>
    <w:p>
      <w:pPr>
        <w:pStyle w:val="PreformattedText"/>
        <w:bidi w:val="0"/>
        <w:spacing w:before="0" w:after="0"/>
        <w:jc w:val="left"/>
        <w:rPr/>
      </w:pPr>
      <w:r>
        <w:rPr/>
        <w:t>Brown, P. &amp; Levinson, S.C. (1987) Politeness: Some universals in language usage. Cambridge: Cambridge University Press.</w:t>
      </w:r>
    </w:p>
    <w:p>
      <w:pPr>
        <w:pStyle w:val="PreformattedText"/>
        <w:bidi w:val="0"/>
        <w:spacing w:before="0" w:after="0"/>
        <w:jc w:val="left"/>
        <w:rPr/>
      </w:pPr>
      <w:r>
        <w:rPr/>
        <w:t>Dessalles, J.-L. (2000) Language and hominid politics. In: Knight, C. et al. (eds.) The evolutionary emergence of language: social function and the origins of linguistic form. Cambridge: Cambridge University Press. 62-80.</w:t>
      </w:r>
    </w:p>
    <w:p>
      <w:pPr>
        <w:pStyle w:val="PreformattedText"/>
        <w:bidi w:val="0"/>
        <w:spacing w:before="0" w:after="0"/>
        <w:jc w:val="left"/>
        <w:rPr/>
      </w:pPr>
      <w:r>
        <w:rPr/>
        <w:t xml:space="preserve">Eelen, G. (2001) A critique of politeness theories. Manchester: St. Jerome's Press. </w:t>
      </w:r>
    </w:p>
    <w:p>
      <w:pPr>
        <w:pStyle w:val="PreformattedText"/>
        <w:bidi w:val="0"/>
        <w:spacing w:before="0" w:after="0"/>
        <w:jc w:val="left"/>
        <w:rPr/>
      </w:pPr>
      <w:r>
        <w:rPr/>
        <w:t>Goffman, E. (1967) Interaction ritual: essays in face-to-face behaviour. Garden City, NY: Doubleday.</w:t>
      </w:r>
    </w:p>
    <w:p>
      <w:pPr>
        <w:pStyle w:val="PreformattedText"/>
        <w:bidi w:val="0"/>
        <w:spacing w:before="0" w:after="0"/>
        <w:jc w:val="left"/>
        <w:rPr/>
      </w:pPr>
      <w:r>
        <w:rPr/>
        <w:t>Grice, H. (1975) Logic and conversation. In: Cole, P. &amp; Morgan, J. (eds) Syntax and semantics, Vol. III. New York: Academic Press. 41-58.</w:t>
      </w:r>
    </w:p>
    <w:p>
      <w:pPr>
        <w:pStyle w:val="PreformattedText"/>
        <w:bidi w:val="0"/>
        <w:spacing w:before="0" w:after="0"/>
        <w:jc w:val="left"/>
        <w:rPr/>
      </w:pPr>
      <w:r>
        <w:rPr/>
        <w:t>Harris, R. M. (1996) Truthfulness, conversational maxims and interaction in an Egyptian village. Transactions of the Philological Society 94. 31-55.</w:t>
      </w:r>
    </w:p>
    <w:p>
      <w:pPr>
        <w:pStyle w:val="PreformattedText"/>
        <w:bidi w:val="0"/>
        <w:spacing w:before="0" w:after="0"/>
        <w:jc w:val="left"/>
        <w:rPr/>
      </w:pPr>
      <w:r>
        <w:rPr/>
        <w:t>Haviland, J. (1997) Shouts, shrieks, and shots: Unruly political conversations in indigenous Chiapas. Pragmatics 7. 547-573.</w:t>
      </w:r>
    </w:p>
    <w:p>
      <w:pPr>
        <w:pStyle w:val="PreformattedText"/>
        <w:bidi w:val="0"/>
        <w:spacing w:before="0" w:after="0"/>
        <w:jc w:val="left"/>
        <w:rPr/>
      </w:pPr>
      <w:r>
        <w:rPr/>
        <w:t>Keenan, E.O. (1976) The universality of conversational postulates. Language in Society 5, 67-80.</w:t>
      </w:r>
    </w:p>
    <w:p>
      <w:pPr>
        <w:pStyle w:val="PreformattedText"/>
        <w:bidi w:val="0"/>
        <w:spacing w:before="0" w:after="0"/>
        <w:jc w:val="left"/>
        <w:rPr/>
      </w:pPr>
      <w:r>
        <w:rPr/>
        <w:t>Leezenberg, M. (to appear) Communication as social practice: the interface between the cognitive and the social sciences. In: Komlosi, L. et al. (eds.) Communication and Culture. Amsterdam: SicSat.</w:t>
      </w:r>
    </w:p>
    <w:p>
      <w:pPr>
        <w:pStyle w:val="PreformattedText"/>
        <w:bidi w:val="0"/>
        <w:spacing w:before="0" w:after="0"/>
        <w:jc w:val="left"/>
        <w:rPr/>
      </w:pPr>
      <w:r>
        <w:rPr/>
        <w:t>Noble, J. (2000) Cooperation, competition and the evolution of prelinguistic communication. In: Knight, C. et al. (eds.) The evolutionary emergence of language: social function and the origins of linguistic form. Cambridge: Cambridge University Press. 40-61.</w:t>
      </w:r>
    </w:p>
    <w:p>
      <w:pPr>
        <w:pStyle w:val="PreformattedText"/>
        <w:bidi w:val="0"/>
        <w:spacing w:before="0" w:after="0"/>
        <w:jc w:val="left"/>
        <w:rPr/>
      </w:pPr>
      <w:r>
        <w:rPr/>
        <w:t xml:space="preserve">Sperber, D. &amp; Wilson, D. (1986) Relevance: communication and cognition. Oxford: Blackwell.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