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jc w:val="center"/>
        <w:rPr/>
      </w:pPr>
      <w:r>
        <w:rPr>
          <w:b/>
          <w:sz w:val="24"/>
        </w:rPr>
        <w:t>Fifth International Conference on the Evolution of Language.</w:t>
      </w:r>
    </w:p>
    <w:p>
      <w:pPr>
        <w:pStyle w:val="BodyText2"/>
        <w:bidi w:val="0"/>
        <w:jc w:val="center"/>
        <w:rPr/>
      </w:pPr>
      <w:r>
        <w:rPr>
          <w:b/>
          <w:sz w:val="24"/>
        </w:rPr>
        <w:t>Leipzig, March 31- April 3, 2004</w:t>
      </w:r>
    </w:p>
    <w:p>
      <w:pPr>
        <w:pStyle w:val="BodyText2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jc w:val="center"/>
        <w:rPr/>
      </w:pPr>
      <w:r>
        <w:rPr>
          <w:sz w:val="24"/>
        </w:rPr>
        <w:t>The Evolution of Aphasic Lexical Speech Automatisms to Agrammatism and the Evolution of    Human Communication</w:t>
      </w:r>
      <w:r>
        <w:rPr>
          <w:b/>
          <w:sz w:val="24"/>
        </w:rPr>
        <w:t>.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hris Cod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Universities of Exeter &amp; Sydney    &amp; Hanse Institute for Advanced Study, Delmenhorst, German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.f.s.code@exeter.ac.uk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bstrac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Current work in the evolution of language and communication is emphasising a close relationship between the evolution of speech, language and gestural action. In this presentation I briefly explore some evolutionary implications of closely related impairments of speech and language arising from acquired left frontal brain lesions. I discuss aphasic lexical speech automatisms (Code, 1994) and their resolution with some recovery into agrammatism with apraxia of speech. I focus on expletive lexical speech automatisms and the pronoun+modal/aux subtype, examining the role of non-classical language areas in their production, and asking whether they might represent a proto-syntactic stage of evolution. I propose that research into the evolution of different symptoms and impairment patterns in recovery from aphasia might contribute to an understanding of the relationships between brain and language evolution.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eferenc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ode, C. (1994) Speech automatism production in aphasia</w:t>
      </w:r>
      <w:r>
        <w:rPr>
          <w:rFonts w:ascii="Arial" w:hAnsi="Arial"/>
          <w:i/>
        </w:rPr>
        <w:t xml:space="preserve">. Journal of Neurolinguistics, </w:t>
      </w:r>
      <w:r>
        <w:rPr>
          <w:rFonts w:ascii="Arial" w:hAnsi="Arial"/>
        </w:rPr>
        <w:t xml:space="preserve"> 8, 135-14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19:00Z</dcterms:created>
  <dc:creator>Chris Code</dc:creator>
  <dc:description/>
  <dc:language>en-US</dc:language>
  <cp:lastModifiedBy/>
  <cp:revision>1</cp:revision>
  <dc:subject/>
  <dc:title/>
</cp:coreProperties>
</file>