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evolution of Language and Cognition</w:t>
      </w:r>
    </w:p>
    <w:p>
      <w:pPr>
        <w:pStyle w:val="Normal"/>
        <w:jc w:val="center"/>
        <w:rPr>
          <w:lang w:val="en-GB"/>
        </w:rPr>
      </w:pPr>
      <w:r>
        <w:rPr>
          <w:lang w:val="en-GB"/>
        </w:rPr>
        <w:t>August Fenk and Gertraud Fenk-Oczlon</w:t>
      </w:r>
    </w:p>
    <w:p>
      <w:pPr>
        <w:pStyle w:val="Normal"/>
        <w:jc w:val="center"/>
        <w:rPr>
          <w:lang w:val="en-GB"/>
        </w:rPr>
      </w:pPr>
      <w:r>
        <w:rPr>
          <w:lang w:val="en-GB"/>
        </w:rPr>
        <w:t>University of Klagenfurt, Austria</w:t>
      </w:r>
    </w:p>
    <w:p>
      <w:pPr>
        <w:pStyle w:val="Normal"/>
        <w:jc w:val="center"/>
        <w:rPr>
          <w:lang w:val="en-GB"/>
        </w:rPr>
      </w:pPr>
      <w:hyperlink r:id="rId2">
        <w:r>
          <w:rPr>
            <w:rStyle w:val="InternetLink"/>
            <w:u w:val="none"/>
            <w:lang w:val="en-GB"/>
          </w:rPr>
          <w:t>august.fenk@uni-klu.ac.at</w:t>
        </w:r>
      </w:hyperlink>
    </w:p>
    <w:p>
      <w:pPr>
        <w:pStyle w:val="Normal"/>
        <w:rPr>
          <w:lang w:val="en-GB"/>
        </w:rPr>
      </w:pPr>
      <w:r>
        <w:rPr>
          <w:lang w:val="en-GB"/>
        </w:rPr>
      </w:r>
    </w:p>
    <w:p>
      <w:pPr>
        <w:pStyle w:val="Normal"/>
        <w:jc w:val="both"/>
        <w:rPr/>
      </w:pPr>
      <w:r>
        <w:rPr>
          <w:lang w:val="en-GB"/>
        </w:rPr>
        <w:t xml:space="preserve">The first part of the paper (A) analyses the concept of </w:t>
      </w:r>
      <w:r>
        <w:rPr>
          <w:i/>
          <w:iCs/>
          <w:lang w:val="en-GB"/>
        </w:rPr>
        <w:t>co-evolution</w:t>
      </w:r>
      <w:r>
        <w:rPr>
          <w:lang w:val="en-GB"/>
        </w:rPr>
        <w:t xml:space="preserve"> when applied to instances where language is one of the two partners (brain &amp; language, language &amp; cognition). At a level of subsystems, the dynamics of the co-evolution of language and cognition forces an intimate coordination and co-evolution of those perceptual- and motor-systems involved in language-perception and -production. This process seems to result, as discussed below in part (B), in language universals regarding the “size” and internal structure of clauses. </w:t>
      </w:r>
    </w:p>
    <w:p>
      <w:pPr>
        <w:pStyle w:val="Normal"/>
        <w:jc w:val="both"/>
        <w:rPr>
          <w:lang w:val="en-GB"/>
        </w:rPr>
      </w:pPr>
      <w:r>
        <w:rPr>
          <w:lang w:val="en-GB"/>
        </w:rPr>
        <w:t xml:space="preserve">(A) “Co-evolution” means a mutually dependent evolution of at least two “partners”, most usually of two different species such as symbiotic living animals. If language is viewed as one of the two partners, the situation is different in an essential respect: Now selective pressure does no longer come from the “environment” (incl. other species) in the usual sense but from the respective species’ own product. A significant step forward in the evolution of language makes growing demands on relevant cognitive capabilities and has, moreover, positive “retroactive” effects upon the development of these capabilities. The mutual stimulation between cognitive development and the development of language might explain, at least in part, the “acceleration” of the evolution of homo [1]. </w:t>
      </w:r>
    </w:p>
    <w:p>
      <w:pPr>
        <w:pStyle w:val="Normal"/>
        <w:jc w:val="both"/>
        <w:rPr>
          <w:lang w:val="en-GB"/>
        </w:rPr>
      </w:pPr>
      <w:r>
        <w:rPr>
          <w:lang w:val="en-GB"/>
        </w:rPr>
        <w:t>(B) The mean length of the translations of 22 simple German sentences into 34 different languages was found to be located in the area of Miller’s magical number 7, ranging from 5 syllables in Dutch to 10 syllables in Japanese. And the whole set of crosslinguistic correlations [2] found between the 4 parameters n of phonemes per syllable, n of syllables per word and per clause, and n of words per clause points, first of all, to time-related constraints (e.g.: the more syllables per clause, the fewer phonemes per syllable). But these time-related constraints do not overrule the magical number 7. We will present strong indications that this number even shows in “long-term memory” materials such as the languages’ repertoire of cases and of gender and person distinctions. This is not too surprising if we remember Mandler’s (1967) experimental findings on “subject-imposed categorisation” and the mechanisms proposed in Anderson’s ACT-theory.</w:t>
      </w:r>
    </w:p>
    <w:p>
      <w:pPr>
        <w:pStyle w:val="Normal"/>
        <w:jc w:val="both"/>
        <w:rPr>
          <w:lang w:val="en-GB"/>
        </w:rPr>
      </w:pPr>
      <w:r>
        <w:rPr>
          <w:lang w:val="en-GB"/>
        </w:rPr>
        <w:t>We may summarize: The rhythmic segmentation of our natural languages corresponds with many spans or limits known from biology – intonation units can be viewed as a special case of action units [1] – and from psychology. A span of about 2 sec (cf Baddeley’s articulatory loop model) and of about 7 syllables seems to be the appropriate size of “packages” that can be kept within the focal attention and that can be articulated within one intonation unit. We think that these correspondences can best be explained by an intimate co-evolution of all systems involved in language use, and one may speculate if our literate societies’ inclination to construct longer sentences will stimulate this co-evolution in the sense of a further expansion of the “spans” discussed.</w:t>
      </w:r>
    </w:p>
    <w:p>
      <w:pPr>
        <w:pStyle w:val="Normal"/>
        <w:jc w:val="both"/>
        <w:rPr>
          <w:lang w:val="en-GB"/>
        </w:rPr>
      </w:pPr>
      <w:r>
        <w:rPr>
          <w:lang w:val="en-GB"/>
        </w:rPr>
      </w:r>
    </w:p>
    <w:p>
      <w:pPr>
        <w:pStyle w:val="StandardWeb"/>
        <w:rPr>
          <w:sz w:val="24"/>
        </w:rPr>
      </w:pPr>
      <w:r>
        <w:rPr>
          <w:sz w:val="24"/>
        </w:rPr>
        <w:t>[1] Fenk-Oczlon, G. &amp; Fenk, A. (2002). The clausal structure of linguistic and pre-linguistic behavior. In: T. Givón &amp; B. F. Malle (eds.) "The Evolution of Language out of Pre-Language". Typological Studies. Amsterdam: John Benjamins, 215 – 229</w:t>
      </w:r>
    </w:p>
    <w:p>
      <w:pPr>
        <w:pStyle w:val="StandardWeb"/>
        <w:rPr/>
      </w:pPr>
      <w:r>
        <w:rPr>
          <w:sz w:val="24"/>
          <w:szCs w:val="20"/>
          <w:lang w:val="en-GB"/>
        </w:rPr>
        <w:t>[</w:t>
      </w:r>
      <w:r>
        <w:rPr>
          <w:sz w:val="24"/>
          <w:lang w:val="en-GB"/>
        </w:rPr>
        <w:t xml:space="preserve">2] </w:t>
      </w:r>
      <w:r>
        <w:rPr>
          <w:sz w:val="24"/>
          <w:szCs w:val="20"/>
          <w:lang w:val="en-GB"/>
        </w:rPr>
        <w:t>Fenk, A. &amp; Fenk-Oczlon, G. (1993). Menzerath's law and the constant flow of linguistic information. In: R. Köhler &amp; B. Rieger (eds.), Contributions to quantitative linguistics. Dordrecht: Kluwer Academic Publishers, 11 – 31</w:t>
      </w:r>
    </w:p>
    <w:p>
      <w:pPr>
        <w:pStyle w:val="StandardWeb"/>
        <w:rPr>
          <w:sz w:val="24"/>
          <w:szCs w:val="20"/>
          <w:lang w:val="en-GB"/>
        </w:rPr>
      </w:pPr>
      <w:r>
        <w:rPr>
          <w:sz w:val="24"/>
          <w:szCs w:val="20"/>
          <w:lang w:val="en-GB"/>
        </w:rPr>
        <w:t>[3] Mandler, G. (1967). Organisation and memory. In: K.W.Spence &amp; J.T. Spence (eds.), The Psychology of Learning and Motivation: Advances in Research and Theory, Vol. 1. London: Academic Pres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eastAsia="Arial Unicode MS"/>
      <w:color w:val="000000"/>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ust.fenk@uni-klu.a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2:35:00Z</dcterms:created>
  <dc:creator>ZID</dc:creator>
  <dc:description/>
  <dc:language>en-US</dc:language>
  <cp:lastModifiedBy>ZID</cp:lastModifiedBy>
  <cp:lastPrinted>2003-10-29T11:15:00Z</cp:lastPrinted>
  <dcterms:modified xsi:type="dcterms:W3CDTF">2003-10-30T12:35:00Z</dcterms:modified>
  <cp:revision>10</cp:revision>
  <dc:subject/>
  <dc:title>Co-evolution of Language and Cognition</dc:title>
</cp:coreProperties>
</file>