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From monkey calls towards human speech. A neurobiological perspective</w:t>
      </w:r>
    </w:p>
    <w:p>
      <w:pPr>
        <w:pStyle w:val="Normal"/>
        <w:jc w:val="center"/>
        <w:rPr>
          <w:b/>
          <w:b/>
          <w:bCs/>
          <w:lang w:val="en-GB"/>
        </w:rPr>
      </w:pPr>
      <w:r>
        <w:rPr>
          <w:b/>
          <w:bCs/>
          <w:lang w:val="en-GB"/>
        </w:rPr>
      </w:r>
    </w:p>
    <w:p>
      <w:pPr>
        <w:pStyle w:val="Normal"/>
        <w:jc w:val="center"/>
        <w:rPr/>
      </w:pPr>
      <w:r>
        <w:rPr/>
        <w:t>Uwe Jürgens</w:t>
      </w:r>
    </w:p>
    <w:p>
      <w:pPr>
        <w:pStyle w:val="Normal"/>
        <w:jc w:val="center"/>
        <w:rPr/>
      </w:pPr>
      <w:r>
        <w:rPr/>
        <w:t xml:space="preserve">German Primate Center, Kellnerweg 4, 37077 Göttingen, Germany, </w:t>
      </w:r>
    </w:p>
    <w:p>
      <w:pPr>
        <w:pStyle w:val="Normal"/>
        <w:jc w:val="center"/>
        <w:rPr/>
      </w:pPr>
      <w:r>
        <w:rPr/>
        <w:t>E-mail: ujuerge@gwdg.de</w:t>
      </w:r>
    </w:p>
    <w:p>
      <w:pPr>
        <w:pStyle w:val="Normal"/>
        <w:rPr/>
      </w:pPr>
      <w:r>
        <w:rPr/>
      </w:r>
    </w:p>
    <w:p>
      <w:pPr>
        <w:pStyle w:val="Normal"/>
        <w:rPr/>
      </w:pPr>
      <w:r>
        <w:rPr/>
      </w:r>
    </w:p>
    <w:p>
      <w:pPr>
        <w:pStyle w:val="Normal"/>
        <w:jc w:val="both"/>
        <w:rPr>
          <w:lang w:val="en-GB"/>
        </w:rPr>
      </w:pPr>
      <w:r>
        <w:rPr>
          <w:lang w:val="en-GB"/>
        </w:rPr>
        <w:t>Monkey calls have in common with human speech that they represent communicatory signals produced by the phonatory apparatus. Monkey calls differ from human speech in that their acoustic structure is more or less completely genetically determined, while spoken words are learned by imitation. Phylogenetically, human speech evolved from monkey calls. The question arises of which changes in central organization accompany the evolution from monkey calls to human speech. A comparison of lesion effects, electrical brain stimulation effects and regional neural activity changes on monkey vocalization on the one hand and speech production on the other shows that a number of structures dispensable for monkey call production, are indispensable for the production of human speech. Such structures are, for instance, the sensorimotor cortex, supplementary motor area, basal ganglia, thalamus and cerebellum. Other structures are involved in human speech as well as monkey call production. Examples are, apart from the phonatory motoneurons, the anterior cingulate cortex, the periaqueductal gray of the midbrain and the reticular formation of the lower brainstem. Anatomical studies, furthermore, show that some speech-relevant brain areas are directly connected with each other in humans, but are only indirectly connected in monkeys. An example is the projection from the motor cortex to the laryngeal motoneurons. These findings make clear that speech evolution was accompanied by an extensive reorganization of the neural network underlying monkey call production.</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54:00Z</dcterms:created>
  <dc:creator>Neusek</dc:creator>
  <dc:description/>
  <dc:language>en-US</dc:language>
  <cp:lastModifiedBy>Neusek</cp:lastModifiedBy>
  <dcterms:modified xsi:type="dcterms:W3CDTF">2003-07-14T12:48:00Z</dcterms:modified>
  <cp:revision>4</cp:revision>
  <dc:subject/>
  <dc:title>On the neurobiology of vocal communication</dc:title>
</cp:coreProperties>
</file>