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olution and the Two Phonologies</w:t>
      </w:r>
    </w:p>
    <w:p>
      <w:pPr>
        <w:pStyle w:val="PreformattedText"/>
        <w:bidi w:val="0"/>
        <w:spacing w:before="0" w:after="0"/>
        <w:jc w:val="left"/>
        <w:rPr/>
      </w:pPr>
      <w:r>
        <w:rPr/>
      </w:r>
    </w:p>
    <w:p>
      <w:pPr>
        <w:pStyle w:val="PreformattedText"/>
        <w:bidi w:val="0"/>
        <w:spacing w:before="0" w:after="0"/>
        <w:jc w:val="left"/>
        <w:rPr/>
      </w:pPr>
      <w:r>
        <w:rPr/>
        <w:t>April McMahon</w:t>
      </w:r>
    </w:p>
    <w:p>
      <w:pPr>
        <w:pStyle w:val="PreformattedText"/>
        <w:bidi w:val="0"/>
        <w:spacing w:before="0" w:after="0"/>
        <w:jc w:val="left"/>
        <w:rPr/>
      </w:pPr>
      <w:r>
        <w:rPr/>
        <w:t>Department of English Language and Linguistics, University of Sheffield</w:t>
      </w:r>
    </w:p>
    <w:p>
      <w:pPr>
        <w:pStyle w:val="PreformattedText"/>
        <w:bidi w:val="0"/>
        <w:spacing w:before="0" w:after="0"/>
        <w:jc w:val="left"/>
        <w:rPr/>
      </w:pPr>
      <w:r>
        <w:rPr/>
        <w:t>April.McMahon@shef.ac.uk</w:t>
      </w:r>
    </w:p>
    <w:p>
      <w:pPr>
        <w:pStyle w:val="PreformattedText"/>
        <w:bidi w:val="0"/>
        <w:spacing w:before="0" w:after="0"/>
        <w:jc w:val="left"/>
        <w:rPr/>
      </w:pPr>
      <w:r>
        <w:rPr/>
      </w:r>
    </w:p>
    <w:p>
      <w:pPr>
        <w:pStyle w:val="PreformattedText"/>
        <w:bidi w:val="0"/>
        <w:spacing w:before="0" w:after="0"/>
        <w:jc w:val="left"/>
        <w:rPr/>
      </w:pPr>
      <w:r>
        <w:rPr/>
        <w:t xml:space="preserve">Evolutionary Linguistics has recently considerably raised its profile; but although many linguists now see the Evolution of Language as a locus of interesting work, the results of evolutionary research are still typically seen as irrelevant to colleagues working in 'mainstream' synchronic linguistic theory.  In this paper, I shall provide arguments from phonology to show that evolutionary linguists can now provide insights which are of considerable value and importance for other areas of linguistics, and that these can no longer be ignored.  </w:t>
      </w:r>
    </w:p>
    <w:p>
      <w:pPr>
        <w:pStyle w:val="PreformattedText"/>
        <w:bidi w:val="0"/>
        <w:spacing w:before="0" w:after="0"/>
        <w:jc w:val="left"/>
        <w:rPr/>
      </w:pPr>
      <w:r>
        <w:rPr/>
      </w:r>
    </w:p>
    <w:p>
      <w:pPr>
        <w:pStyle w:val="PreformattedText"/>
        <w:bidi w:val="0"/>
        <w:spacing w:before="0" w:after="0"/>
        <w:jc w:val="left"/>
        <w:rPr/>
      </w:pPr>
      <w:r>
        <w:rPr/>
        <w:t>There is a long-standing and well-known division between segmental phonology, which deals with the properties and interactions of vowels and consonants, and suprasegmental phonology, which focuses on higher-level units like syllables, feet and intonational phrases.  It has long been recognised that certain phonological models provide enlightening accounts of segmentals but have little to say about suprasegmentals:  this would be true, for instance, of Autosegmental Phonology and Articulatory Phonology.  Conversely, there are theories, like Metrical Phonology, which deal more than competently with suprasegmentals, but do not contribute to our knowledge of segmentals.  This division of labour was tacitly accepted by many phonologists until recently, when the situation came to a head with the development of Optimality Theory.  OT deals in an exemplary way with suprasegmentals like stress and syllabification:  but an extension of this strongly universalist, constraint-based approach to segmentals necessitates problematic additional machinery in a model which was initially attractive precisely for its reduction of theoretical apparatus.</w:t>
      </w:r>
    </w:p>
    <w:p>
      <w:pPr>
        <w:pStyle w:val="PreformattedText"/>
        <w:bidi w:val="0"/>
        <w:spacing w:before="0" w:after="0"/>
        <w:jc w:val="left"/>
        <w:rPr/>
      </w:pPr>
      <w:r>
        <w:rPr/>
      </w:r>
    </w:p>
    <w:p>
      <w:pPr>
        <w:pStyle w:val="PreformattedText"/>
        <w:bidi w:val="0"/>
        <w:spacing w:before="0" w:after="0"/>
        <w:jc w:val="left"/>
        <w:rPr/>
      </w:pPr>
      <w:r>
        <w:rPr/>
        <w:t xml:space="preserve"> </w:t>
      </w:r>
      <w:r>
        <w:rPr/>
        <w:t>How, then, are we to resolve this phonological challenge?  If phonology were really a single discipline, then successful models ought, counterfactually, to be able to handle both subparts.  On the other hand, arguments for a further-reaching division between the traditionally-recognised subareas must be motivated by evidence from outside phonology itself, to avoid circularity.  In this paper, I shall argue that there is a deep division between these two phonologies, which I shall refer to as prosody and melody, and that this division has its roots in the evolution of language.  The prosody-melody division is still reflected in evidence from areas as diverse as primate vocalisation; phonological disorder; connections of intonation with gesture and emotion; and brain lateralisation.  All this suggests that prosody represents an older continuation of a pre-human system, while segmental phonology has developed considerably more recently (and, incidentally, that prosody is therefore susceptible to analysis using innate constraints specific to language, whereas melody is not).  As well as reviewing the evidence for this distinction, I shall argue that prosody and melody can be differentiated clearly.  Some phenomena, like stress and intonation, are clearly prosodic; others, such as place of articulation features for consonants, or lexically contrastive tone, are equally obviously melodic.  However, I shall show that even apparently ambiguous phonological features, such as length, can be divided into prosodic and melodic expressions.  This prosody-melody distinction has very considerable implications for phonological theory, but rests substantially on evolutionary arg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