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No Mutation, No Correlation _ Language Evolution and Baldwinian Niche Construction </w:t>
      </w:r>
    </w:p>
    <w:p>
      <w:pPr>
        <w:pStyle w:val="PreformattedText"/>
        <w:bidi w:val="0"/>
        <w:spacing w:before="0" w:after="0"/>
        <w:jc w:val="left"/>
        <w:rPr/>
      </w:pPr>
      <w:r>
        <w:rPr/>
      </w:r>
    </w:p>
    <w:p>
      <w:pPr>
        <w:pStyle w:val="PreformattedText"/>
        <w:bidi w:val="0"/>
        <w:spacing w:before="0" w:after="0"/>
        <w:jc w:val="left"/>
        <w:rPr/>
      </w:pPr>
      <w:r>
        <w:rPr/>
        <w:t>Hajime Yamauchi</w:t>
      </w:r>
    </w:p>
    <w:p>
      <w:pPr>
        <w:pStyle w:val="PreformattedText"/>
        <w:bidi w:val="0"/>
        <w:spacing w:before="0" w:after="0"/>
        <w:jc w:val="left"/>
        <w:rPr/>
      </w:pPr>
      <w:r>
        <w:rPr/>
      </w:r>
    </w:p>
    <w:p>
      <w:pPr>
        <w:pStyle w:val="PreformattedText"/>
        <w:bidi w:val="0"/>
        <w:spacing w:before="0" w:after="0"/>
        <w:jc w:val="left"/>
        <w:rPr/>
      </w:pPr>
      <w:r>
        <w:rPr/>
        <w:t>Language Evolution and Computation Research Unit, University of Edinburgh</w:t>
      </w:r>
    </w:p>
    <w:p>
      <w:pPr>
        <w:pStyle w:val="PreformattedText"/>
        <w:bidi w:val="0"/>
        <w:spacing w:before="0" w:after="0"/>
        <w:jc w:val="left"/>
        <w:rPr/>
      </w:pPr>
      <w:r>
        <w:rPr/>
      </w:r>
    </w:p>
    <w:p>
      <w:pPr>
        <w:pStyle w:val="PreformattedText"/>
        <w:bidi w:val="0"/>
        <w:spacing w:before="0" w:after="0"/>
        <w:jc w:val="left"/>
        <w:rPr/>
      </w:pPr>
      <w:r>
        <w:rPr/>
        <w:t>hoplite@ling.ed.ac.uk</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ince Hinton &amp; Nowlan published their seminal paper (Hinton &amp; Nowlan 1987), the neglected evolutionary process of the Baldwin effect has been widely acknowledged. Especially in the field of language evolution, the Baldwin effect has been expected to salvage the long-lasting deadlocked situation of modern linguistics: i.e., it may shed light on the nature-nurture debate from an </w:t>
      </w:r>
    </w:p>
    <w:p>
      <w:pPr>
        <w:pStyle w:val="PreformattedText"/>
        <w:bidi w:val="0"/>
        <w:spacing w:before="0" w:after="0"/>
        <w:jc w:val="left"/>
        <w:rPr/>
      </w:pPr>
      <w:r>
        <w:rPr/>
        <w:t xml:space="preserve">evolutionary perspectiv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However, as intense research of this evolutionary theory go on, certain robust difficulties have become apparent. One example is genotype-phenotype correlation. By computer simulations, both Yamacuhi (2001) and Mayley (1996) show that for the Baldwin effect to work legitimately, correlation between genotypes and phenotypes is the most essential underpinning. This is due to the </w:t>
      </w:r>
    </w:p>
    <w:p>
      <w:pPr>
        <w:pStyle w:val="PreformattedText"/>
        <w:bidi w:val="0"/>
        <w:spacing w:before="0" w:after="0"/>
        <w:jc w:val="left"/>
        <w:rPr/>
      </w:pPr>
      <w:r>
        <w:rPr/>
        <w:t xml:space="preserve">fact that this type of the Baldwin effect adopts as its core mechanism Waddington's "genetic assimilation" (Waddington 1975). In this mechanism, phenocopies (an environmentally induced phenotype that mimics the phenotype produced by a specific genotype; in this case, learnt phenotypes) have to be genetically closer to the innately disposed genotype. Indeed, the assumption </w:t>
      </w:r>
    </w:p>
    <w:p>
      <w:pPr>
        <w:pStyle w:val="PreformattedText"/>
        <w:bidi w:val="0"/>
        <w:spacing w:before="0" w:after="0"/>
        <w:jc w:val="left"/>
        <w:rPr/>
      </w:pPr>
      <w:r>
        <w:rPr/>
        <w:t xml:space="preserve">is even tighter; among the learners, better learners are even closer to that of the innately adaptive individual. Through the selection for better learners, the innately adaptive genotype is also implicitly selected; the better learners natural selection chooses, the closer it gets to the innately disposed genotype. Unfortunately this is an overly na_ve assumption for the theory of language </w:t>
      </w:r>
    </w:p>
    <w:p>
      <w:pPr>
        <w:pStyle w:val="PreformattedText"/>
        <w:bidi w:val="0"/>
        <w:spacing w:before="0" w:after="0"/>
        <w:jc w:val="left"/>
        <w:rPr/>
      </w:pPr>
      <w:r>
        <w:rPr/>
        <w:t xml:space="preserve">evolution. As a highly complex cognitive ability, the possibility that this type of genotype-phenotype correlation exists in the domain of linguistic ability is vanishingly small.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 this study, we investigate how Baldwinian Niche Construction can overcome this bewildering problem of the Baldwin effect. Baldwinian niche construction is a new type of mechanism of the Baldwin effect which has a rich explanatory power (Deacon 1997, Dor and Jablonka 2001, Odeling-Smee et al. 2003). By creating a new linguistic niche, learning discloses a previously hidden genetic variance on which the Baldwin "nativising" effect can take place. It requires no genetic modification in a given genepool. There is even no need that genes responsible for learning occupy the same loci as genes for the innate linguistic knowledge. These and other aspects of BNC are presented with some results from computer simulation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ferences:</w:t>
      </w:r>
    </w:p>
    <w:p>
      <w:pPr>
        <w:pStyle w:val="PreformattedText"/>
        <w:bidi w:val="0"/>
        <w:spacing w:before="0" w:after="0"/>
        <w:jc w:val="left"/>
        <w:rPr/>
      </w:pPr>
      <w:r>
        <w:rPr/>
        <w:t xml:space="preserve">1. Deacon, T (1997). The Symbolic Species: The Co-Evolution of Language and the Brain. New </w:t>
        <w:tab/>
        <w:t>York: Norton.</w:t>
      </w:r>
    </w:p>
    <w:p>
      <w:pPr>
        <w:pStyle w:val="PreformattedText"/>
        <w:bidi w:val="0"/>
        <w:spacing w:before="0" w:after="0"/>
        <w:jc w:val="left"/>
        <w:rPr/>
      </w:pPr>
      <w:r>
        <w:rPr/>
        <w:t xml:space="preserve">2. </w:t>
        <w:tab/>
        <w:t>Dor, D. and E. Jablonka (2001). From Cultural Selection to Genetic Selection: Framework for the Evolution of Language. Selection, 1, 33-55.</w:t>
      </w:r>
    </w:p>
    <w:p>
      <w:pPr>
        <w:pStyle w:val="PreformattedText"/>
        <w:bidi w:val="0"/>
        <w:spacing w:before="0" w:after="0"/>
        <w:jc w:val="left"/>
        <w:rPr/>
      </w:pPr>
      <w:r>
        <w:rPr/>
        <w:t xml:space="preserve">3. </w:t>
        <w:tab/>
        <w:t>Hinton, G. E. and S. J. Nowlan (1987). How Learning can Guide Evolution. Computer Systems, 1, 495-502</w:t>
      </w:r>
    </w:p>
    <w:p>
      <w:pPr>
        <w:pStyle w:val="PreformattedText"/>
        <w:bidi w:val="0"/>
        <w:spacing w:before="0" w:after="0"/>
        <w:jc w:val="left"/>
        <w:rPr/>
      </w:pPr>
      <w:r>
        <w:rPr/>
        <w:t xml:space="preserve">4. </w:t>
        <w:tab/>
        <w:t>Mayley, G. (1996). Landscapes, Learning Costs and Genetic Assimilation. In Evolution,   Learning, and Instinct: 100 Years of the Baldwin Effect P. Turney, D. Whitley and R. Anderson (eds).</w:t>
      </w:r>
    </w:p>
    <w:p>
      <w:pPr>
        <w:pStyle w:val="PreformattedText"/>
        <w:bidi w:val="0"/>
        <w:spacing w:before="0" w:after="0"/>
        <w:jc w:val="left"/>
        <w:rPr/>
      </w:pPr>
      <w:r>
        <w:rPr/>
        <w:t>5.      Odling-Smee, F. J. and K. N. Laland and M. W. Feldman (2003). Niche Construction: The Neglected Process in Evolution. Princeton: Princeton University Press</w:t>
      </w:r>
    </w:p>
    <w:p>
      <w:pPr>
        <w:pStyle w:val="PreformattedText"/>
        <w:bidi w:val="0"/>
        <w:spacing w:before="0" w:after="0"/>
        <w:jc w:val="left"/>
        <w:rPr/>
      </w:pPr>
      <w:r>
        <w:rPr/>
        <w:t>6.</w:t>
        <w:tab/>
        <w:t>Waddington, C. (1975). The Evolution of an Evolutionist. Edinburgh: Edinburgh University Pres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